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ЗАЯ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Я______________________________________________________________________________(ПІБ), віком___________________, стаючи учасником змагань з маунтенбайку </w:t>
            </w:r>
            <w:r>
              <w:rPr>
                <w:rFonts w:cs="Arial" w:ascii="Arial" w:hAnsi="Arial"/>
              </w:rPr>
              <w:t>"Пуща осіння" - 2014</w:t>
            </w:r>
            <w:r>
              <w:rPr>
                <w:rFonts w:cs="Arial" w:ascii="Arial" w:hAnsi="Arial"/>
                <w:lang w:val="en-US"/>
              </w:rPr>
              <w:t xml:space="preserve"> в категорії ________________, прочитав Положення про перегони, погоджуюсь з усіма правилами та умовами змагань та обіцяю їх дотримуватис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В разі порушення правил поведінки, готовий нести повну відповідальність згідно регламенту і правил проведенн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змагань. </w:t>
            </w:r>
            <w:r>
              <w:rPr>
                <w:rFonts w:cs="Arial" w:ascii="Arial" w:hAnsi="Arial"/>
                <w:lang w:val="ru-RU"/>
              </w:rPr>
              <w:t>Я дозволяю використання сво</w:t>
            </w:r>
            <w:r>
              <w:rPr>
                <w:rFonts w:cs="Arial" w:ascii="Arial" w:hAnsi="Arial"/>
                <w:lang w:val="en-US"/>
              </w:rPr>
              <w:t>ї</w:t>
            </w:r>
            <w:r>
              <w:rPr>
                <w:rFonts w:cs="Arial" w:ascii="Arial" w:hAnsi="Arial"/>
                <w:lang w:val="ru-RU"/>
              </w:rPr>
              <w:t>х персональних дани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Я усвідомлюю, що згідно умов проведення велоперегонів у випадку отримання мною травми внаслідок нещасного випадку, своєї помилки при керуванні велосипедом або такої помилки іншим(и) учасником(и) перегонів, технічної несправності велосипеда або через стан здоров'я, я несу персональну відповідальність за наслідки можливої травми і пошкодження свого велосипеда або екіпіровки тощо, при цьому мені не здійснюється матеріальне відшкодування (за виключенням страхових виплат за наявності страховки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18.10.2014 р.               _________________________________</w:t>
              <w:tab/>
              <w:tab/>
              <w:tab/>
              <w:t>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число                                  контактний моб. телефон </w:t>
              <w:tab/>
              <w:tab/>
              <w:tab/>
              <w:tab/>
              <w:t>підпис учасника</w:t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ЗАЯ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Я______________________________________________________________________________(ПІБ), віком___________________, стаючи учасником змагань з маунтенбайку </w:t>
            </w:r>
            <w:r>
              <w:rPr>
                <w:rFonts w:cs="Arial" w:ascii="Arial" w:hAnsi="Arial"/>
              </w:rPr>
              <w:t>"Пуща осіння" - 2014</w:t>
            </w:r>
            <w:r>
              <w:rPr>
                <w:rFonts w:cs="Arial" w:ascii="Arial" w:hAnsi="Arial"/>
                <w:lang w:val="en-US"/>
              </w:rPr>
              <w:t xml:space="preserve"> в категорії ________________, прочитав Положення про перегони, погоджуюсь з усіма правилами та умовами змагань та обіцяю їх дотримуватис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В разі порушення правил поведінки, готовий нести повну відповідальність згідно регламенту і правил проведенн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змагань. </w:t>
            </w:r>
            <w:r>
              <w:rPr>
                <w:rFonts w:cs="Arial" w:ascii="Arial" w:hAnsi="Arial"/>
                <w:lang w:val="ru-RU"/>
              </w:rPr>
              <w:t>Я дозволяю використання сво</w:t>
            </w:r>
            <w:r>
              <w:rPr>
                <w:rFonts w:cs="Arial" w:ascii="Arial" w:hAnsi="Arial"/>
                <w:lang w:val="en-US"/>
              </w:rPr>
              <w:t>ї</w:t>
            </w:r>
            <w:r>
              <w:rPr>
                <w:rFonts w:cs="Arial" w:ascii="Arial" w:hAnsi="Arial"/>
                <w:lang w:val="ru-RU"/>
              </w:rPr>
              <w:t>х персональних дани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Я усвідомлюю, що згідно умов проведення велоперегонів у випадку отримання мною травми внаслідок нещасного випадку, своєї помилки при керуванні велосипедом або такої помилки іншим(и) учасником(и) перегонів, технічної несправності велосипеда або через стан здоров'я, я несу персональну відповідальність за наслідки можливої травми і пошкодження свого велосипеда або екіпіровки тощо, при цьому мені не здійснюється матеріальне відшкодування (за виключенням страхових виплат за наявності страховки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18.10.2014 р.               _________________________________</w:t>
              <w:tab/>
              <w:tab/>
              <w:tab/>
              <w:t>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 xml:space="preserve">число                                  контактний моб. телефон </w:t>
              <w:tab/>
              <w:tab/>
              <w:tab/>
              <w:tab/>
              <w:t>підпис учасника</w:t>
            </w:r>
          </w:p>
        </w:tc>
      </w:tr>
      <w:tr>
        <w:trPr/>
        <w:tc>
          <w:tcPr>
            <w:tcW w:w="115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ЗАЯ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Я______________________________________________________________________________(ПІБ), віком___________________, стаючи учасником змагань з маунтенбайку </w:t>
            </w:r>
            <w:r>
              <w:rPr>
                <w:rFonts w:cs="Arial" w:ascii="Arial" w:hAnsi="Arial"/>
              </w:rPr>
              <w:t>"Пуща осіння" - 2014</w:t>
            </w:r>
            <w:r>
              <w:rPr>
                <w:rFonts w:cs="Arial" w:ascii="Arial" w:hAnsi="Arial"/>
                <w:lang w:val="en-US"/>
              </w:rPr>
              <w:t xml:space="preserve"> в категорії ________________, прочитав Положення про перегони, погоджуюсь з усіма правилами та умовами змагань та обіцяю їх дотримуватис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В разі порушення правил поведінки, готовий нести повну відповідальність згідно регламенту і правил проведенн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змагань. </w:t>
            </w:r>
            <w:r>
              <w:rPr>
                <w:rFonts w:cs="Arial" w:ascii="Arial" w:hAnsi="Arial"/>
                <w:lang w:val="ru-RU"/>
              </w:rPr>
              <w:t>Я дозволяю використання сво</w:t>
            </w:r>
            <w:r>
              <w:rPr>
                <w:rFonts w:cs="Arial" w:ascii="Arial" w:hAnsi="Arial"/>
                <w:lang w:val="en-US"/>
              </w:rPr>
              <w:t>ї</w:t>
            </w:r>
            <w:r>
              <w:rPr>
                <w:rFonts w:cs="Arial" w:ascii="Arial" w:hAnsi="Arial"/>
                <w:lang w:val="ru-RU"/>
              </w:rPr>
              <w:t>х персональних дани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Я усвідомлюю, що згідно умов проведення велоперегонів у випадку отримання мною травми внаслідок нещасного випадку, своєї помилки при керуванні велосипедом або такої помилки іншим(и) учасником(и) перегонів, технічної несправності велосипеда або через стан здоров'я, я несу персональну відповідальність за наслідки можливої травми і пошкодження свого велосипеда або екіпіровки тощо, при цьому мені не здійснюється матеріальне відшкодування (за виключенням страхових виплат за наявності страховки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18.10.2014 р.               _________________________________</w:t>
              <w:tab/>
              <w:tab/>
              <w:tab/>
              <w:t>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число                                  контактний моб. телефон </w:t>
              <w:tab/>
              <w:tab/>
              <w:tab/>
              <w:tab/>
              <w:t>підпис учасника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3:00Z</dcterms:created>
  <dc:creator>Шаповалова Марина (Marina Shapovalova)</dc:creator>
  <dc:description/>
  <cp:keywords/>
  <dc:language>en-US</dc:language>
  <cp:lastModifiedBy>none</cp:lastModifiedBy>
  <dcterms:modified xsi:type="dcterms:W3CDTF">2014-10-16T08:03:00Z</dcterms:modified>
  <cp:revision>2</cp:revision>
  <dc:subject/>
  <dc:title>ЗАЯВА</dc:title>
</cp:coreProperties>
</file>